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 K Y P L O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lanetarium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rald M. San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48 W. Hamilt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te College, PA  16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.0/2.1 --  Copyright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.  Prelim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1.1  Quick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YPLOT is  a program  that simulates  many of  the  operation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arium.   In particular, when given a date and time (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al Time  and between  the years  1975  and  2500),  a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pecified in  longitude and latitude), and a direction (N-E-W-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produce a simple plot of the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lot will contain the Sun, Moon and planets (assuming that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 that part of the sky at the specified time), and as many 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re in the star  database SKYPLOT.DAT.  These stars are 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Yale Catalog of bright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 plot is  produced the  user has  a number  of options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 changing  the  parameters  (date, time, position, dire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ing the Right Asencion and Declination of Solar System 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umping the data to an attach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YPLOT has  been developed  on an  IBM PC/XT  with an 8088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r utilized was Microsoft Quickbasic 3.0.  Since SKYPLO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raphics-based system your computer must be able at at least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CGA  graphics.  (However  CGA-compatible composite-video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work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YPLOTE is  the EGA  version of  SKYPLOT and  requires an  EGA 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graphics emulation.   Although the size  and aspec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re the same between CGA  and EGA, the EGA resolution is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r and the display is in color.  If you have any choice at al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opt for the EG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1.2 Statement of Auth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YPLOT was  originally written  as a  private endeavor  of Gerald 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oro  during  the  Fall  -  1983  on  a  TRS-80 Color Comp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d to the IBM-PC series during March, 1985.  Extension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 symbols  for solar  system objects  and to  the year ephem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were made by Robert Sheaffer.  Along with a few othe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hanges this version  was released as Version  2.0 in the f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YPLOT is distributed according to the principles of  '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inciples  state that the value of a given software pack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best  determined by  the end  user.   Therefore,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inciples  all persons  are encouraged  to copy, distrib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program.  A donation of $10.00 is requested by the auth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 end user  deems the  program worthy  and wishes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 of mo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a donation is NOT neccessary to posess, use, cop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SKYPLOT.   This condition  is retroactive  to all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the program.  On the  other hand I will gladly accep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s and  will use  them to  support further  enhanc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Y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limitations imposed upon the distribution of the soft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(1) the software not be distributed in modified form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,  written  consent  of  the  author,  (2) that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,  statement  of  authorship,  and  request  for donation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act in all versions of the software, and (3) that no charge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istribution of  the program other  than that to  cover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and mailing costs.  If you have any questions regar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, please feel free to writ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1.3  Obtaining a Copy of SKY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other programs distributed under the 'User-Supported'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, it  is hoped  that most  of the  distribution of SKYPL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via computer clubs and other user's groups.  However,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hannels are available, a copy of the program may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 a  5.25"  or  3.5"  DS/DD  floppy  diskette,  a pre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mailer, and  $10.00 (to cover  handling and postage),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rald M. San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48 W. Hamilt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te College, PA  16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note  that  any  diskettes  recieved  without  a  preaddre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mailer and the $10.00  handling fee will be ignored.   (A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time is really spread th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previous versions of SKYPLOT, the BASIC sourc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tributed  with the  executable program  and data 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obtain a  copy of the source  program I ask that  you writ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nd a preformatted disk as per the above.  I will likely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but I want to protect the contributions and reputa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program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1.4  Statement of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rote  SKYPLOT as  a  mental  exercise  stemming  from  my  lif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in  Astronomy.   I am  distributing it  as a 'User-Suppor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  the hope  that it  will stimulate  a similar  interes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oint of historical interest, I wish to mention tha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 SKYPLOT premired  during the 1983 Open House ceremon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gheny Observatory  of the  University of Pittsburgh.  Indeed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ould-be Astronomer  turned Computer  Scientist', it  was on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udest moments  of my  life to  have this  program presente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by some of the best professional Astronomers of 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please  regard SKYPLOT  as an educational tool for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bservational  Astronomy.   The program puts the entire sky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osal between the years 1975 thru 2500.  Explore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1.5 An 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pointed out to me,  during the final testing for SKYPLOT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ould be ideal for the generation of astrological 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such nonsense.  I wish to point out that the program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 for  that  purpose,  and  anyone  wanting to use i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is  better  off  reading  Tarot  Cards  or  looking  fo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 bri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.1.6  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 is dedicated  to the people at Allegheny Observator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my  brief tenure  as a 'professional' astronomer so enjoy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y  wife Kathy,  who has been very supportive of my crazy ob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strono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2  Univers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KYPLOT  requires a  date and  time they  must  be  specifi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al Time.  Universal Time is essentially Greenwich Mean Ti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s  measured from  0 degrees  longitude  (which  happens 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Greenwich, Engl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you  must convert  your local  mean time to Univers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 quite easy  and simply  requires that  you add  or subtra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number  of hours  from local mean time, depending on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you are in the Eastern time zone of North Americ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normally  add 5  hours to local mean time to get Univers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uring Daylight Savings Time you would add 4 hours.)  Thus 12:00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time EDT corresponds to 17:00 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in  mind that  the date  changes when  you cross 24:00 (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 as  midnight).    Thus  21:00  on  January  10  (9:00  pm) 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s to  2:00 (am)  on January 11 UT. A simple conversion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 for  the Western  Hemisphere. (My  apologies to pers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tern Hemisphere, but I did not have the data readily at h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version to Univers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North America --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Zone              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tern             Add 5 hours.  (Add 4 hours for D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ral             Add 6 hours.  (Add 5 hours for D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ain            Add 7 hours.  (Add 6 hours for D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ific             Add 8 hours.  (Add 7 hours for D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3  Files on the SKYPL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should be contained on your copy of the SKY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YPLOT.EXE    -    The compiled program for C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YPLOTE.EXE   -    The compiled program for E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YPLOT.DAT    -    The file of stars to be plotted. (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ame as STARS.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YPLOT.DOC    -  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S.DAT    -    Sample objec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S.250      -    Star data to magnitude 2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S.350      -    Star data to magnitude 3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S.400      -    Star data to magnitude 4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S.450      -    Star data to magnitude 4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S.500      -    Star data to magnitude 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data came from the Yale catalog of bright sta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4  The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lgorithms  used  in  SKYPLOT  were derived from th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in the book "Practical Astronomy With Your Calculator" by 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ffett-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.  Running SKY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1 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SKYPLOT you sh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Boot your system with DOS. (At least Version 2.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Place the SKYPLOT disk in drive A: (o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two disk system you can put the SKYPLOT dis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B: and change the default drive to B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YPLOT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&lt;cr&gt; is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 then be  shown an  introductory screen  that identifi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 author, presents  a copyright  notice, and 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under which the program may be copied and/o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 instructed to  press any key to proceed with the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n at the 'Enter Parameters'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2  Exiting form SKY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 from SKYPLOT  and return  to DOS,  you should  press  [Ctrl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reak] a few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.3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 parameters are information SKYPLOT needs to create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 sky.   These parameters  are grouped  into the  categorie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/time, (2) location, (3) direction, and (4)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member that the date/time must be entered in Univers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 the parameters  will  be  described  in  detail  below.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ustrate this  better I  will provide  an example.   If 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computer handy you should follow along with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ample,  as well  as the  description of  the display foll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ake MUCH  more sense if  you run this  on a computer 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Year (1975-25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year  must be entered as a 4-digit number.  Valid year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1975-2500.  This is because of the seed values for Sideri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 planetary positions  in 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--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onth (1-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th  must be entered as a 1 or 2 digit number in the range 1-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1 corresponds to January and 12 corresponds to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-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Day (1-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y  must be  entered as  a 1 or 2 digit number in the range 1-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 does not  care about  months with fewer days than 31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sk  for February 31, 1985 you will actually get the sky for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 1985 (of course the display will lie and say February 31, 198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--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Hour (0-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ur  must be  a number  in the  range 0-24.  Decimal fra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 are permitted.  (Again remember that Universal Time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 it may have an effect on the value for D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--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West Longitude (0-3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ngitude of the observer must be entered in degrees we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e Meridian, (0 degre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-- 80  (the rough West Longitude of Pittsbur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Latitude (-90 to 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itude  of the observer must be entered in degrees. For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itudes preceed  the value  with a  minus  sign  (-),  for 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itudes just the value will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-- 40   (the rough Latitude of Pittsbur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Horizon (N-E-S-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ompass direction of the horizon upon which the plo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entered. Either upper or lower cas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--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Solar Syste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= Solar System and Stars (naked-eye plane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= Solar System and Stars (telescopic planets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= Also plot objects from user-suppli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s  the plotting  option for  the plot.  Option 1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Solar System objects to be plotted.  This is very fas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 if  all you  are concerned  with is  the planetary group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 to the 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2 will plot the Sun, Moon and all naked-eye planet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s found in the file SKYPLOT.DAT.  You can control the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itude of the stars plotted by copying the sppropriate STARS.*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SKYPLOT.DAT.  (Copying is  preferred over renaming so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e the original dat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o plot  stars to a limiting  magnitude of 4.00 (which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found  to  show  constellations  best)  you  would issu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STARS.400 SKYPLO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 in mind that there  is a tradeoff between magnitude  and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.  In  other words  the files  with brighter  limiting magn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lot faster because there are fewer stars to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3  will do  the same  as option  2 but  it will  also pl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scopic planets Uranus, Neptune and Pl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4  will do  the same  as option  3, however it will also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supplied file  and plot  the objects  whose positions  ar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   A description  of this  process may  be found  later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   If you choose this option, SKYPLOT will ask you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ake of this example, en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4  The Plot of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entering  the last parameter, SKYPLOT will generate a p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y at  the date/time  specified,  as  seen  from  the  longitud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itude specified,  centered on  the compass direction of the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have followed the example you should see a plot of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y as  seen from  Pittsburgh Pennsylvania  on March  16, 1985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s to  be the  evening of  one of the best eastern elong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net Merc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ot area itself  is the dome-shaped area  on the display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e-shaped to  reduce the  distortion generated  in trying  to pl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d surface  onto a  flat surface.   (This is  apparant in Mer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ion maps  where the  island of  Greenland appears  as larg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tortion,  if not  corrected, would  make  star  grouping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ellations at  the top  of the  plot unrecognizable.  As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 method  is not  optimal and  some distortion 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d.  (I am working on the problem and version 3.0 shoul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ay  to think  of the plot area is in terms of a planetarium d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were to  project the  sky on the inside of a planetarium d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plit  the dome  in  half  along  a  line  perpendicula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 you are looking, and you eliminated the half closest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 roughly see what is displayed in the plot.  (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g at a plot right now this probably will not make much se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tical  tic marks along the sides of the plot indicate 1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s of altitude, with zero degrees along the bottom line and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ees at the top of the 'do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rizontal  tic marks  along the horizon indicate increments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ees in  azimuth.  A ststus line just below the tic mark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ass headings for each tic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dle  status line  displays the  option selected,  the l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itude, year,  month, day,  universal time, and local sideri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n is indicated by a round circle towards the lower central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 display.  Planets  are indicated  by little  circles,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ying number printed directly below the circle at the botto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  This number identifies  the planet by its order  out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un.  Thus Mercury is a 1, Venus a 2, Saturn a 6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on  is indicated  by a  symbol that  roughly also  indica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 resolution of  the plotting  area is limited by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 by  200 resolution  of GW-BASIC,  you must  keep in  m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indicating  the solar  system object  is only approxim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s  are indicated  by three  levels of star marker. 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some  indication of  the relative  brightness of the sta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 fudged slightly  in the  SKYPLOT.DAT star  databas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ar constellation outlines to be more easily appa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completion of the plot the program will beep briefly to 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plo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3  SKYPLOT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now press  any key,  the plot  will be  erased and the SKY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Menu will be displayed.  This menu will allow you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and  replot the  sky.  Thus allowing you to 'play'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next section, a number of examples will demonstrat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, however a brief explaination of the options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hang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changes the year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hange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changes the month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Chang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changes the day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hange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 changes the  hour of  the plot.   (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 must be in Univers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Change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changes the west longitude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Change Lat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changes the latitude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Change Ho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changes the horizon on which the plot is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Change Plo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 allows the  user to  change the  plo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Examine Solar System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 may be  used to  produce a  view on  the displ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to an attached  printer the Right Asencion  and Decl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the  Sun,  Moon  and  Planets.   These value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  the  accuracy  of  the  projected  positions  against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 source  such  as  the  American Ephemeris and Na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an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uracy of the positions calculated by the program is 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ll only be within  about a degree of their  tru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degree  of  accuracy  is  adequate  because  (1) 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ution of  the plot  is only  that good,  and (2) 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accuracy (even  though you could  not see it)  would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Plot 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used  to replot the sky  after one or mor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has been changed via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Enter All New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may be used if you know that you are going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r  all of  the parameters,  and do  not want  to do  i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at a time with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llows  the user to  exit SKYPLOT and 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s DOS disk with the COMMAND.COM file should be on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efault syste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5  Examples with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examples  will assume  that you  are in  front of a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run the example described under the Parameters section abo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not done this you should now enter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 -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-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 -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 Longitude -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itude -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on -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 of parameters will display the western sky just before s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approximate time of greatest eastern elongation of Mercu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n.  In addition, the presence of Mars and a very brillian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this a particularly beautiful planetary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observed  and photographed this grouping I can tes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produced  by SKYPLOT  does not  truly do  justice to 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seen in per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lets try some of the options for a demonstration of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 spacebar to  go to  the Options  Menu.   Select option 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 plot option,  then specify option 1 to plot only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bjects.  SKYPLOT will  acknowledge the  option by cl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nd  redisplaying the  Options Menu.   Now  you may ent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, however  for the  sake of  this example  enter option  10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ot the  sky.   Plotting only  the Solar  System object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to be completed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press  the spacebar  again and select option 4 to change the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23  for the  hour and select option 10 to replot the sky.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 Sun has  set. In fact, it has just set, but the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ccount for twilight, or for the fact that the Sun is larg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 in a  condition of  partial rising  or setting.   To SKYPL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is essentially a point on the sky and is either visib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press  the spacebar and select option 3 to change the date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as  the date, then select option 10 to redraw the plot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 Sun again  because its motion along the ecliptic is t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ward, and  it is  now above  the theoretical horizon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now  see the  Moon, its  daily motions  having taken  it pas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se to emerge in the evening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 want to  advance another  day or  two  to  watch  the  Mo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ons. The  process should  be fairly  obvious by  now - pick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options  and replot  the sky.  You will also notice that Ven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 towards   Mercury,  and  both  are  rushing  towards  inf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junction with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press  the space  bar and  select first  option 7 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 of the plot.  Specify S for the southern horizon. 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9 to plot both Solar System objects and stars. Select op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plot the sky.  You should be faced with a winter sky do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on and Canis Maj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spacebar to bring up the Options Menu and select option 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 longitude for  the plot.    Since  you  are  currently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itude 80  West (All  longitudes must  be in  degrees We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wich meridian)   entering a value greater than 80 (such as 1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) and replotting should show the constellations shift to the 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lewise, entry of a smaller number (such as 50 or 60) and re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produce a shift to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  before, this  is the  reason why  Universal Tim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 local time.  Accounting for local time zone chang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oo complicated for most user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playing  with the  longitude, select  option  6 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itude for the plot.  Since you are currently at latitude 4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,  entering   a  value   lower  than   +40  will  resul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ellations shifting  north in the plot.  Likewise entering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 than +40 will result in the constellations shifting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 a printer attached  to LPT1: on  your PC, you 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9 and get a printout of the Right Ascention and Decli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ar System objects as calculated by SKYPLOT.  At very leas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pick option 9 to examine their positions on the display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help  to determine  how close  the program  would place two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.  As mentioned earlier, these values should be within about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ee of the actual  position of the object.   A good book to 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 the  American  Ephemeris  and  Nautical  Almanac,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 in  the  reference  section  of  many University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11  may be  selected to  enter all new parameters, 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ind this less of a hassle than doing it option b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12 may be used to exit from the program to DOS.  (Your P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ly expect to see COMMAND.COM when it exits from SKYPL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6  Plotting Objects from a User-Suppl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s  extra feature,  SKYPLOT allows  the user  to plot o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 the Solar System and stars.  To do this the user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 Asencion and  Declination of  the object.   Of cours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bjects  in the sky, this information will only be releva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date -- so bear this in mind when creating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 is entered  into a  file with  any simple  ASCII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DLIN will suffice).  It is in  the form of 5 parameters.  The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the hour of Right Asencion, (2) the minutes of Right Asencion,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grees (positive or negative) of Declination, (4) the minut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ination, and a marker symbol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rker symbol indicatior is used to specify a marker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ot the object on the sky.  Four marker symbols ar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er                   Marker Symbol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pha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a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ma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ta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rker is one of the first four letters of the Greek alphabe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marker may be used more than once.  This could be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a rough track of an object (seen against the stars) over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ates (you could use the same symbol with different pos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note  that the  program dosen't care if the data you prov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se.   If you  create a  file, say Z.Z, and put in the pos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t for  May 1,  1975, then you plot the sky for August 20, 199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option  3 with  the file  Z.Z, SKYPLOT will proceed to p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just where you said it would be on May 1, 1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ample, the file OBJECTS.DAT is provided.  This file will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monstrate  the format you must observe for the object fil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 last line  must contain  the value 999.  This file will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pha,  beta, gamma and delta symbols in northwest Orion.  Pic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winter  sky and  choose option 3 with the file OBJEC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ill obser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chnique was successfully used  to plan for the 1986  appa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met P/Halley.  It  enabled observing expiditions to  be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rried out well in advance of the comets arr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7  SKYPLOT.DAT - The Sta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tars  database  should  be  a  copy  of one of the STARS.*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your desire for limiting magnitude.  I find STARS.400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the  best  one  overall  for  constellation identification.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CGA  resolution it  is probably  unwise to  add many mor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is.   When I  have built  in EGA  graphics this  proble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 of this file is the same as that for the objects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add stars to it you can use any vanilla ASCII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DLIN works  fine although it is a horrible edito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0 Conclud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 you enjoy  the program as much as I've enjoyed creating i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that  there are  other similar,  and in  some cases  much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arium simulators  on the  market.  However this one should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but different twist to the gen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nclusion, please explore and enjoy, and try to take some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perience the Real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rry Santo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e College, PA -- (Happy Vall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ptember 13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